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48505</wp:posOffset>
                </wp:positionH>
                <wp:positionV relativeFrom="page">
                  <wp:posOffset>2266315</wp:posOffset>
                </wp:positionV>
                <wp:extent cx="236029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8.45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878455" cy="2171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планировки и проект межевания части территории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. Усть-Качка Усть-Качкинского сельского поселения Пермского муниципального района Пермского края, включающей земельный участок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д многоквартирным домом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8 по ул. Победы,</w:t>
                            </w:r>
                            <w:r>
                              <w:rPr>
                                <w:iCs/>
                                <w:szCs w:val="28"/>
                              </w:rPr>
                              <w:t xml:space="preserve"> утвержденные постановлением администрации Пермского муниципального района </w:t>
                            </w:r>
                            <w:r>
                              <w:rPr/>
                              <w:t xml:space="preserve">от 30 октября 2020 г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0-299-01-01-05.С-122</w:t>
                            </w:r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70.95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планировки и проект межевания части территории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. Усть-Качка Усть-Качкинского сельского поселения Пермского муниципального района Пермского края, включающей земельный участок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д многоквартирным домом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iCs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18 по ул. Победы,</w:t>
                      </w:r>
                      <w:r>
                        <w:rPr>
                          <w:iCs/>
                          <w:szCs w:val="28"/>
                        </w:rPr>
                        <w:t xml:space="preserve"> утвержденные постановлением администрации Пермского муниципального района </w:t>
                      </w:r>
                      <w:r>
                        <w:rPr/>
                        <w:t xml:space="preserve">от 30 октября 2020 г.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0-299-01-01-05.С-122</w:t>
                      </w:r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Heading"/>
        <w:spacing w:lineRule="exact" w:line="4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4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4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4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унктом 2 статьи 7 Федерального закона от 14 ма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2 г. № 58-ФЗ «О внесении изменений в отдельные законодательные акты Российской Федерации», пунктом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асти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28 Федерального закона от 06 октября 2003 г. № 131-ФЗ «Об общих принципах организации местного самоуправления в Российской Федерации», част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 xml:space="preserve"> 13 статьи 46 Градостроительного кодекса Российской Федерации,</w:t>
      </w:r>
      <w:r>
        <w:rPr>
          <w:sz w:val="28"/>
          <w:szCs w:val="28"/>
          <w:lang w:val="ru-RU"/>
        </w:rPr>
        <w:t xml:space="preserve"> пунктом 29 части 1 статьи 5, пунктом 6 части 2 статьи 30 Устава Пермского муниципального округа Пермского края, </w:t>
      </w:r>
      <w:r>
        <w:rPr>
          <w:sz w:val="28"/>
          <w:szCs w:val="28"/>
        </w:rPr>
        <w:t>протоколом общественных обсуждений по 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несения изменений в проект планировки и проект межевания части территории с. Усть-Качка Усть-Качкинского сельского поселения Пермского муниципального района Пермского края, включающей земельный участок под многоквартирным домом № 18 по ул. Победы, утвержденные постановлением администрации Пермского муниципального района от 30 октября 2020 г. № СЭД-2020-299-01-01-05.С-122,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7 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, заключением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зультатах общественных обсуждений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несения изменений в проект планировки и проект межевания части территории с. Усть-Качка Усть-Качкинского сельского поселения Пермского муниципального района Пермского края, включающей земельный участок под    многоквартирным домом № 18 по ул. Победы, утвержденные постановлением администрации Пермского муниципального района от 30 октября 2020 г. № СЭД-2020-299-01-01-05.С-12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07 апреля 2023 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</w:t>
      </w:r>
      <w:r>
        <w:rPr>
          <w:sz w:val="28"/>
          <w:szCs w:val="20"/>
        </w:rPr>
        <w:t xml:space="preserve">Внести </w:t>
      </w:r>
      <w:r>
        <w:rPr>
          <w:sz w:val="28"/>
          <w:szCs w:val="28"/>
        </w:rPr>
        <w:t>в проект планировки и проект межевания части территории с.     Усть-Качка Усть-Качкинского сельского поселения Пермского муниципального района Пермского края, включающей земельный участок под     многоквартирным домом № 18 по ул. Победы, утвержденные постановлением администрации Пермского муниципального района от    30    октября 2020 г. №   СЭД-2020-299-01-01-05.С-122 (в редакции постановления администрации Пермского муниципального района от  17  августа 2021 г. № СЭД-2021-299-01-01-05.С-412)</w:t>
      </w:r>
      <w:r>
        <w:rPr>
          <w:sz w:val="28"/>
          <w:szCs w:val="20"/>
        </w:rPr>
        <w:t>, изменения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округа</w:t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10.05.2023 № СЭД-2023-299-01-01-05.С-329</w:t>
      </w:r>
    </w:p>
    <w:p>
      <w:pPr>
        <w:pStyle w:val="Normal"/>
        <w:spacing w:lineRule="exact" w:line="240"/>
        <w:ind w:left="5670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ект планировки и проект межевания части территор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Усть-Качка Усть-Качкинского сельского поселения Пермского муниципального района Пермского края, включающей земельный участок под многоквартирным домом № 18 по ул. Победы, утвержденные постановлением администрации Пермского муниципального района от 30 октября 2020 г.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СЭД-2020-299-01-01-05.С-122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709" w:right="141" w:hanging="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0"/>
        </w:rPr>
        <w:t xml:space="preserve"> В основной части проекта планировки территор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1.1. в таблице 1 подраздела</w:t>
      </w:r>
      <w:r>
        <w:rPr/>
        <w:t xml:space="preserve"> 1.1 раздела 1 тома 1 позицию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3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она планируемого размещения линейных объектов инженерной и транспортной инфраструкту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,2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" w:firstLine="709"/>
        <w:jc w:val="both"/>
        <w:rPr/>
      </w:pPr>
      <w:r>
        <w:rPr/>
        <w:t>изложить в следующей редакции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3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она планируемого размещения линейных объектов инженерной и транспортной инфраструкту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,7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 xml:space="preserve">1.2. таблицу 5 подраздела </w:t>
      </w:r>
      <w:r>
        <w:rPr/>
        <w:t>1.5 раздела 1 тома 1 дополнить позицией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92"/>
        <w:gridCol w:w="4252"/>
        <w:gridCol w:w="187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оезд за домом 18 по ул. Побед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ез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-2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1.3. чертеж планировки территории изложить в следующей редакции:</w:t>
      </w:r>
    </w:p>
    <w:p>
      <w:pPr>
        <w:pStyle w:val="Heading1"/>
        <w:spacing w:before="0" w:after="0"/>
        <w:ind w:left="284" w:right="-28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1660" cy="414210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right="-1" w:firstLine="709"/>
        <w:jc w:val="both"/>
        <w:rPr/>
      </w:pPr>
      <w:r>
        <w:rPr>
          <w:b w:val="false"/>
          <w:szCs w:val="20"/>
        </w:rPr>
        <w:t>1.4. каталог координат 2 участка красных линий приложения Тома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spacing w:lineRule="exact" w:line="360"/>
        <w:ind w:right="-1"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6"/>
        <w:gridCol w:w="1546"/>
      </w:tblGrid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14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82.6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12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82.88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10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84.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97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87.29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92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84.5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88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86.88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86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87.8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61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91.56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2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93.01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39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90.87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19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87.67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87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91.76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69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24.94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65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46.74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79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47.8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8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28.02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91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11.9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00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11.66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7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09.9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4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09.58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49.01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19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50.8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19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54.24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7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52.5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60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96.46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9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97.1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0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02.3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27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04.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27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09.3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0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07.44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4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08.0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6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09.7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61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16.62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63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21.2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72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20.46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6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08.77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72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07.92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02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05.99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10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05.62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29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605.51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32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605.3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34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640.6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35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645.24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36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649.7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36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651.7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36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653.7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50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92.34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52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20.9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53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32.47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48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33.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21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23.92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11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18.23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материалах по обоснованию проекта планировки территор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1. абзац третий раздела 1 тома 2 изложить в следующей редакции:</w:t>
      </w:r>
    </w:p>
    <w:p>
      <w:pPr>
        <w:pStyle w:val="Normal"/>
        <w:spacing w:lineRule="exact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ая площадь в границах проектирования составляет 4,65 га. Площадь территории проектирования уточнена в ходе разработки проекта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одразделе 2.4 раздела 2 тома 2 слова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границах проектирования расположены ул. Победы и ул. Новая, являющиеся основными улицами сельского поселения в соответствии с таблицей 11.3 СП 42.13330.2016 Градостроительство. Планировка и застройка городских и сельских поселений. Актуализированная редакция СНиП 2.07.01-89*»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Normal"/>
        <w:spacing w:lineRule="exact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границах проектирования расположены ул. Победы и ул. Новая, являющиеся основными улицами сельского поселения в соответствии с таблицей 11.3 СП 42.13330.2016 Градостроительство. Планировка и застройка городских и сельских поселений. Актуализированная редакция СНиП 2.07.01-89*, а также проезд, обеспечивающий непосредственный подъезд к участкам жилой застройки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3. таблицу 7 подраздела 2</w:t>
      </w:r>
      <w:r>
        <w:rPr/>
        <w:t>.4 раздела 2 тома 2 дополнить следующей позицией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68"/>
        <w:gridCol w:w="971"/>
        <w:gridCol w:w="1241"/>
        <w:gridCol w:w="1161"/>
        <w:gridCol w:w="1163"/>
        <w:gridCol w:w="1417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П 42.13330.2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360"/>
        <w:ind w:right="141" w:firstLine="709"/>
        <w:jc w:val="both"/>
        <w:rPr/>
      </w:pPr>
      <w:r>
        <w:rPr>
          <w:sz w:val="28"/>
          <w:szCs w:val="28"/>
        </w:rPr>
        <w:t>2.4. после второго абзаца подраздел 3.2 раздела 3 тома 2 дополнить словами:</w:t>
      </w:r>
    </w:p>
    <w:p>
      <w:pPr>
        <w:pStyle w:val="Normal"/>
        <w:spacing w:lineRule="exact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ирина территории общего пользования, в границах которой расположен проезд за домом № 18 по ул. Победы, составляет 5-23 м.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5. таблицу 9 подраздела</w:t>
      </w:r>
      <w:r>
        <w:rPr/>
        <w:t xml:space="preserve"> 3.2 раздела 3 тома 2 дополнить следующей позицией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01"/>
        <w:gridCol w:w="1275"/>
        <w:gridCol w:w="993"/>
        <w:gridCol w:w="836"/>
        <w:gridCol w:w="836"/>
        <w:gridCol w:w="1163"/>
        <w:gridCol w:w="992"/>
        <w:gridCol w:w="1275"/>
        <w:gridCol w:w="8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е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езд за домом 18 по ул.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6. позицию таблицы 10 подраздела</w:t>
      </w:r>
      <w:r>
        <w:rPr/>
        <w:t xml:space="preserve"> 3.3 раздела 3 тома 2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17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она планируемого размещения линейных объектов инженерной и транспортной инфраструк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,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9:32:1950001:1138 (часть); 59:32:1950001:1218 (часть); 59:32:1950001:4252 (часть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" w:firstLine="709"/>
        <w:jc w:val="both"/>
        <w:rPr/>
      </w:pPr>
      <w:r>
        <w:rPr/>
        <w:t>изложить в следующей редакции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17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она планируемого размещения линейных объектов инженерной и транспортной инфраструк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,7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9:32:1950001:1138 (часть); 59:32:1950001:1218 (часть); 59:32:1950001:4252 (часть)</w:t>
            </w:r>
          </w:p>
          <w:p>
            <w:pPr>
              <w:pStyle w:val="TableParagraph"/>
              <w:tabs>
                <w:tab w:val="clear" w:pos="708"/>
                <w:tab w:val="left" w:pos="143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9:32:1950001:3764 (часть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7. фрагмент карты планировочной структуры территорий поселения с отображением границ элементов планировочной структуры М 1:3000 изложить в следующей редакции:</w:t>
      </w:r>
    </w:p>
    <w:p>
      <w:pPr>
        <w:pStyle w:val="Heading1"/>
        <w:spacing w:before="0" w:after="0"/>
        <w:ind w:left="3131" w:right="-284" w:hanging="228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1"/>
        <w:spacing w:before="0" w:after="0"/>
        <w:ind w:left="3131" w:right="-284" w:hanging="3131"/>
        <w:jc w:val="both"/>
        <w:rPr>
          <w:b w:val="false"/>
          <w:b w:val="false"/>
          <w:szCs w:val="20"/>
        </w:rPr>
      </w:pPr>
      <w:r>
        <w:rPr>
          <w:lang w:val="en-US" w:eastAsia="en-US"/>
        </w:rPr>
        <w:drawing>
          <wp:inline distT="0" distB="0" distL="0" distR="0">
            <wp:extent cx="5941060" cy="438975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2.8. схему организации движения транспорта (включая транспорт общего пользования) и пешеходов, схему организации улично-дорожной сети М 1:1000 изложить в следующей редакции:</w:t>
      </w:r>
    </w:p>
    <w:p>
      <w:pPr>
        <w:sectPr>
          <w:headerReference w:type="default" r:id="rId9"/>
          <w:type w:val="nextPage"/>
          <w:pgSz w:orient="landscape" w:w="23811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3131" w:right="-284" w:hanging="2280"/>
        <w:jc w:val="both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11877675" cy="863917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767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right="-284" w:firstLine="709"/>
        <w:jc w:val="both"/>
        <w:rPr/>
      </w:pPr>
      <w:r>
        <w:rPr>
          <w:b w:val="false"/>
          <w:szCs w:val="20"/>
        </w:rPr>
        <w:t>2.9.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, схему границ зон с особыми условиями использования территории, схему границ территорий объектов культурного наследия М 1:1000 изложить в следующей редакции:</w:t>
      </w:r>
    </w:p>
    <w:p>
      <w:pPr>
        <w:sectPr>
          <w:headerReference w:type="default" r:id="rId11"/>
          <w:type w:val="nextPage"/>
          <w:pgSz w:orient="landscape" w:w="23811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right="-284" w:hanging="0"/>
        <w:jc w:val="both"/>
        <w:rPr>
          <w:b w:val="false"/>
          <w:b w:val="false"/>
          <w:szCs w:val="20"/>
        </w:rPr>
      </w:pPr>
      <w:r>
        <w:rPr>
          <w:lang w:val="en-US" w:eastAsia="en-US"/>
        </w:rPr>
        <w:drawing>
          <wp:inline distT="0" distB="0" distL="0" distR="0">
            <wp:extent cx="11791950" cy="838200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right="141" w:firstLine="709"/>
        <w:jc w:val="both"/>
        <w:rPr/>
      </w:pPr>
      <w:r>
        <w:rPr>
          <w:sz w:val="28"/>
          <w:szCs w:val="20"/>
        </w:rPr>
        <w:t>3. В основной части проекта межевания территор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1. в разделе 1 тома 3 абзац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 xml:space="preserve">3.1.1. второй абзац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 xml:space="preserve">«Проектом межевания территории предусмотрено образование земельных участков, часть из которых предусмотрено образовать в два этапа»;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1.2. четвертый абзац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«</w:t>
      </w:r>
      <w:r>
        <w:rPr>
          <w:sz w:val="28"/>
          <w:szCs w:val="28"/>
        </w:rPr>
        <w:t>В результате первого этапа межевания территории образуются следующие земельные участки: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3.1.3. слова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«Земельный участок :3764:ЗУ1, :3764:ЗУ2»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>заменить словам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«Земельные участки :3764:ЗУ1, :3764:ЗУ2,  :3764:ЗУ3, :3764:ЗУ4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1.4. шестой абзац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«Земельный участок :3764:ЗУ3 образован под существующую улично-дорожную сеть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hanging="0"/>
        <w:jc w:val="both"/>
        <w:rPr/>
      </w:pPr>
      <w:r>
        <w:rPr>
          <w:sz w:val="28"/>
          <w:szCs w:val="20"/>
        </w:rPr>
        <w:tab/>
        <w:t>Земельный участок :3764:ЗУ4 образован для размещения линейного объекта (пешеходной дорожки) и будет отнесен к территории общего пользова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Основанием раздела земельного участка с кадастровым номером 59:32:1950001:3764 является пункт 1 части 6 статьи 11.4 Земельного кодекса Российской Федерации: при разделе земельного участка могут быть образованы один или несколько земельных участков с сохранением земельного участка, раздел которого осуществлен, в измененных границах в случае, если такой земельный участок находится в государственной или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Земельный участок с кадастровым номером 59:32:1950001:3764 является собственностью муниципального образования «Пермский муниципальный округ Перм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3.2. чертеж межевания территории 1 этап М 1:1000 изложить в следующей редакции:</w:t>
      </w:r>
    </w:p>
    <w:p>
      <w:pPr>
        <w:pStyle w:val="Heading1"/>
        <w:spacing w:before="0" w:after="0"/>
        <w:ind w:left="1134" w:right="-284" w:firstLine="1134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4740" cy="264033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709" w:right="-284" w:hanging="0"/>
        <w:jc w:val="left"/>
        <w:rPr/>
      </w:pPr>
      <w:r>
        <w:rPr>
          <w:b w:val="false"/>
          <w:szCs w:val="20"/>
        </w:rPr>
        <w:t>3.3. в таблице 1 раздела 1 тома 3:</w:t>
      </w:r>
    </w:p>
    <w:p>
      <w:pPr>
        <w:pStyle w:val="Heading1"/>
        <w:spacing w:before="0" w:after="0"/>
        <w:ind w:left="709" w:right="-284" w:hanging="0"/>
        <w:jc w:val="left"/>
        <w:rPr/>
      </w:pPr>
      <w:r>
        <w:rPr>
          <w:b w:val="false"/>
          <w:szCs w:val="20"/>
        </w:rPr>
        <w:t>3.3.1. наименовани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«Перечень образуемых и изменяемых земельных участков 1-го этапа межевания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709"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>3.3.2. дополнить позициями: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598"/>
        <w:gridCol w:w="1680"/>
        <w:gridCol w:w="738"/>
        <w:gridCol w:w="1905"/>
        <w:gridCol w:w="1593"/>
      </w:tblGrid>
      <w:tr>
        <w:trPr>
          <w:trHeight w:val="3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3764:ЗУ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Усть-Качкинское с/п, с. Усть-Кач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-дорожная сеть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ем раздела земельного участка с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м номером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1950001:3764 с сохранением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ого участка, раздел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рого осуществлен в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ных границ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существующую улично-дорожную сеть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3764:ЗУ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Усть-Качкинское с/п, с. Усть-Кач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и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ерритории)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я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ем раздела земельного участка с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м номером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1950001:3764 с сохранением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ого участка, раздел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рого осуществлен в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ных границ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мещения линейного объекта (пешеходной дорожки)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:32:1950001:37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Усть-Качкинское с/п, с. Усть-Кач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здоровительной деятель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ем раздела земельного участка с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м номером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1950001:3764 с сохранением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ого участка, раздел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рого осуществлен в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ных границ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left="709"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>3.4. таблицу 3 раздела 2 тома 3 дополнить позициями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32"/>
        <w:gridCol w:w="1559"/>
        <w:gridCol w:w="2263"/>
        <w:gridCol w:w="1842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3764:ЗУ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Усть-Качкинское с/п, с. Усть-Ка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3764:ЗУ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ритории)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ермский край, Пермский район, Усть-Качкинское с/п, с. Усть-Ка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60"/>
        <w:ind w:left="709" w:right="-1" w:hanging="0"/>
        <w:jc w:val="both"/>
        <w:rPr/>
      </w:pPr>
      <w:r>
        <w:rPr>
          <w:sz w:val="28"/>
          <w:szCs w:val="20"/>
        </w:rPr>
        <w:t xml:space="preserve">3.5. том 3 дополнить разделом 5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60"/>
        <w:ind w:left="709" w:right="-1" w:hanging="0"/>
        <w:jc w:val="center"/>
        <w:rPr/>
      </w:pPr>
      <w:r>
        <w:rPr>
          <w:b/>
          <w:sz w:val="28"/>
          <w:szCs w:val="20"/>
        </w:rPr>
        <w:t>Каталог координат характерных точек границ территории, в отношении которой осуществляется подготовка проекта межевания территор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60"/>
        <w:ind w:left="709"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60"/>
        <w:ind w:left="709" w:right="-1" w:hanging="0"/>
        <w:rPr/>
      </w:pPr>
      <w:r>
        <w:rPr>
          <w:sz w:val="28"/>
          <w:szCs w:val="28"/>
        </w:rPr>
        <w:t xml:space="preserve">                                     </w:t>
      </w:r>
      <w:r>
        <w:rPr/>
        <w:t>Система координат МСК 59</w:t>
      </w:r>
    </w:p>
    <w:tbl>
      <w:tblPr>
        <w:tblW w:w="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06"/>
        <w:gridCol w:w="1546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2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93.0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86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87.8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88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86.8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92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84.5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97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87.2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10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84.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12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82.8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14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82.6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33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86.6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34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86.9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37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19.3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38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33.5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4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65.5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45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09.1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49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51.7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53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94.7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57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638.6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61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678.9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65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17.7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69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63.3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73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05.5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73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11.5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77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47.0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78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79.7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79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83.0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79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86.5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53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79.9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05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51.4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05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47.3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11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18.2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03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36.4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84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37.4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63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22.3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12.3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27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14.3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26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97.4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60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95.0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8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69.8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79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73.5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44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57.7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92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73.9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19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87.67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6. приложение 1 дополнить таблицами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60"/>
        <w:ind w:left="70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земельного участка :3764:ЗУ3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6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истема координат МСК 59</w:t>
      </w:r>
    </w:p>
    <w:tbl>
      <w:tblPr>
        <w:tblW w:w="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06"/>
        <w:gridCol w:w="1546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49.0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4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09.5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7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09.9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00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11.6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91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11.9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8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28.0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79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47.8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65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46.7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69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24.9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87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91.7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19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87.6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39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90.8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2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93.0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61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91.5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86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87.8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88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86.8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92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84.5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97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87.2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10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84.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12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82.8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14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82.6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10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05.6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02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06.1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72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07.9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6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08.7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72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20.4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63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21.2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61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16.6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6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09.7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4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08.0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0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07.4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27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09.3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27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04.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0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02.3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9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97.1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60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96.4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7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52.5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49.01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60"/>
        <w:ind w:left="70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60"/>
        <w:ind w:left="709" w:right="-1" w:hanging="0"/>
        <w:jc w:val="center"/>
        <w:rPr/>
      </w:pPr>
      <w:r>
        <w:rPr>
          <w:sz w:val="28"/>
          <w:szCs w:val="28"/>
        </w:rPr>
        <w:t>Каталог координат земельного участка :3764:ЗУ4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6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истема координат МСК 59</w:t>
      </w:r>
    </w:p>
    <w:tbl>
      <w:tblPr>
        <w:tblW w:w="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06"/>
        <w:gridCol w:w="1546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49.0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7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52.5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19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54.2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19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50.8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49.01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60"/>
        <w:ind w:left="709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60"/>
        <w:ind w:left="70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земельного участка 59:32:1950001:3764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6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истема координат МСК 59</w:t>
      </w:r>
    </w:p>
    <w:tbl>
      <w:tblPr>
        <w:tblW w:w="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06"/>
        <w:gridCol w:w="1546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5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51.7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64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39.8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91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898.1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81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893.1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78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896.9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53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32.9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44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45.6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5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51.7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3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27.6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5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25.6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18.1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33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12.4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31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08.9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27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15.7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3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27.6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32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81.3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35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77.0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59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39.1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60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38.6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59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38.5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54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37.8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48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36.9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04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19.1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11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07.6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17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96.5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22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87.9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74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19.5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67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32.3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73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36.3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93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02.5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13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12.9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15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13.9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16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14.7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13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20.8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07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30.2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96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49.0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98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50.1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05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53.9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09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56.2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19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45.8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21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43.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24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39.9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25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36.0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27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77.8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27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76.6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23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74.3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19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72.1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80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48.4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65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72.0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20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45.1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22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41.5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24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38.0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34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21.1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30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19.3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13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09.1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68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882.0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55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03.2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47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05.9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10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67.7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04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77.3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15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87.0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20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79.2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25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82.3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20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90.4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22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91.5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51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09.0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54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11.3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48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22.0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49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32.7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82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52.1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32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81.3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96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60.0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98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56.1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91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52.2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89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56.1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96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60.0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57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31.9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80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95.0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57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95.2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4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95.3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40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05.5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41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18.6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51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26.8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54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29.4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57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31.9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82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57.5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85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51.3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86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50.0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8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46.4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89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44.5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23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05.0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15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19.8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19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22.5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19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21.6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82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57.5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82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98.1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30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44.3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08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24.7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27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04.7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48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24.3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67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03.8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73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97.5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73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97.4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73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97.4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99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72.0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03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67.7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01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65.7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93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57.7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23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06.7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29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90.8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26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89.1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58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52.7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54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50.4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34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81.6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46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89.7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38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03.4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31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16.1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26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18.2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19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26.8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12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41.1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17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44.4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88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93.2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84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99.4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83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01.3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81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03.3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74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14.4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67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17.8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46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52.8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41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61.6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43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64.0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5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75.5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74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92.3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82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98.1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48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30.8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51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25.7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45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22.3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42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27.5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48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30.8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57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95.4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60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90.8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61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89.1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6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82.8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53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75.8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34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64.2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29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61.1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2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73.5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26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76.6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57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95.4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02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15.1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06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10.5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04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09.1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01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13.8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02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15.1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80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92.6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99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72.2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02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69.4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24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46.1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10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34.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99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20.1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98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18.9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93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14.8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92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16.7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81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30.0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73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40.1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53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66.3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58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71.2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80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92.6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4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15.9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57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05.4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5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00.5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42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11.0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4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15.9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87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91.7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19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87.6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34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53.2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37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49.7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71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05.7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61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95.3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8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88.1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25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27.0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95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78.8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93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80.9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87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91.7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16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83.0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30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58.3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20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52.6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98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39.7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14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05.6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19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08.1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22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10.4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32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15.7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35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17.5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36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18.2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47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23.9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43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29.7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45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30.9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49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25.4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53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17.6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55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14.1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77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74.4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78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68.4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77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67.8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74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65.9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68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62.8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65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60.9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36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45.2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4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36.3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59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39.9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86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92.2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71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84.2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75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76.3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79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73.6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84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74.8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90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77.7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04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86.2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07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88.2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17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89.4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20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89.9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27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90.8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30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85.5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23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85.1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19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84.9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09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84.4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06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82.5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94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75.3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70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60.8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64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54.8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66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30.8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66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24.4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13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28.3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10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33.6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63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13.1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38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56.2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31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67.4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3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72.0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52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47.1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62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53.9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65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49.2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69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51.1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26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49.9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71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72.5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67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83.1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38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35.6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2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60.7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20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59.7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12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73.7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14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74.4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17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69.1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26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74.4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23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79.6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23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79.9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18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88.5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15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93.9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14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95.1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12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98.6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10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02.0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87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43.8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10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74.7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16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83.0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70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24.8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71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24.7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86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22.7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90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22.2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90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22.1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84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657.5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84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653.6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72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20.4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63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21.2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61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16.6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6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09.7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4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08.0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0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07.4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27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09.3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27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04.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0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02.3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9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97.1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60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96.4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7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52.5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19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54.2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19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50.8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49.0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4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09.5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7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09.9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0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45.1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10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45.7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02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37.2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00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11.6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91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11.9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8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28.0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79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47.8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65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46.7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69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24.9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35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08.5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29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20.5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4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27.3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4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29.1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44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31.0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47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32.9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51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34.8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54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36.7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58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38.8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55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44.4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51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42.4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48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40.5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44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38.6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41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36.7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37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34.8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36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36.8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24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30.2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24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31.4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90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12.1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01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93.8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03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90.2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00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89.1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34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07.4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2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625.4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24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620.1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36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601.0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64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617.0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69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619.8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55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639.8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53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643.1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44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657.0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54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670.7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55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672.4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56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674.0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94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08.6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61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03.3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61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687.7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63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687.7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65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687.6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65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03.7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66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08.5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67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13.0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68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12.9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70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12.7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84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11.4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85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15.4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70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16.7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68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16.9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70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24.8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89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25.5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85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69.1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54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57.7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22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12.4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89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25.5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37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58.5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40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53.3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42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54.4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53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39.9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49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37.8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52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33.1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78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86.6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06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39.5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03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37.4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88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60.4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73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51.3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43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04.0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59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13.2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64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05.5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67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07.5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71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01.3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23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34.1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18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42.7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04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43.9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04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47.9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16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46.8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37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58.5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05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64.5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15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63.3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14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58.0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04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59.1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05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64.5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03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67.8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06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67.6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03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41.7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01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41.8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03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67.86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60"/>
        <w:ind w:left="709" w:right="-1" w:hanging="0"/>
        <w:jc w:val="both"/>
        <w:rPr/>
      </w:pPr>
      <w:r>
        <w:rPr>
          <w:sz w:val="28"/>
          <w:szCs w:val="28"/>
        </w:rPr>
        <w:t>4. В материалах по обоснованию проекта межевания территор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4.1. чертеж материалов по обоснованию проекта межевания территории М 1:1000 изложить в следующей редакции:</w:t>
      </w:r>
    </w:p>
    <w:p>
      <w:pPr>
        <w:pStyle w:val="Heading1"/>
        <w:spacing w:before="0" w:after="0"/>
        <w:ind w:left="851" w:righ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9385" cy="377634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418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4"/>
      <w:lang w:val="en-US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29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аблица_Текст_ЛЕВО"/>
    <w:basedOn w:val="Style30"/>
    <w:qFormat/>
    <w:pPr>
      <w:ind w:left="28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900"/>
    </w:pPr>
    <w:rPr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image" Target="media/image5.png"/><Relationship Id="rId11" Type="http://schemas.openxmlformats.org/officeDocument/2006/relationships/header" Target="header4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13:00Z</dcterms:created>
  <dc:creator>EMarkin</dc:creator>
  <dc:description/>
  <dc:language>en-US</dc:language>
  <cp:lastModifiedBy>adm15-01</cp:lastModifiedBy>
  <cp:lastPrinted>1901-01-01T00:00:00Z</cp:lastPrinted>
  <dcterms:modified xsi:type="dcterms:W3CDTF">2023-05-10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